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37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8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Зейналова Намига Гасанага оглы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Зейналов Н.Г.</w:t>
      </w:r>
      <w:r>
        <w:rPr>
          <w:sz w:val="25"/>
          <w:szCs w:val="25"/>
        </w:rPr>
        <w:t xml:space="preserve"> находясь по адресу: </w:t>
      </w:r>
      <w:r>
        <w:rPr>
          <w:sz w:val="26"/>
          <w:szCs w:val="26"/>
        </w:rPr>
        <w:t xml:space="preserve">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представил неполные данные в сведениях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, отметив сложности в получении почтовой корреспонденции в посёлке Тали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в установленный законом срок, но не содержала сведений об одном застрахованном лиц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отокола проверки отчётности, в котором указано на наличие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б устранении ошиб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в неполном объё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не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Зейналова Намига Гасанага оглы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667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